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u w:val="single"/>
        </w:rPr>
        <w:t>Project Intro Checklist -  ENPH 459/479, Engineering Physics Project Lab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ease complete this checklist, as it will be used to ensure that your group and your Project Sponsor are clear about expectations for the cours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se the space provided to provide sufficient info to justify a Yes or No response. 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oject Number, Title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roup Member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rief Project Summary (4 or fewer sentences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1 - Does your project have quantifiable goals?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s_____     No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2 – Does your project require you to develop original content?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s_____     No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3 – Is your project feasible in the amount of time (80-120 hours, or 1day/week for 1 term?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s_____     No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Q4:   Are there any risks or issues that make you unsure whether this is a suitable project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es_____     No_____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ther Comment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PMingLiU;新細明體" w:cs="Times New Roman"/>
    </w:rPr>
  </w:style>
  <w:style w:type="character" w:styleId="WW8Num13z1">
    <w:name w:val="WW8Num13z1"/>
    <w:qFormat/>
    <w:rPr>
      <w:rFonts w:ascii="SymbolMT" w:hAnsi="SymbolMT" w:eastAsia="Times New Roman" w:cs="SymbolM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>
      <w:rFonts w:ascii="Arial" w:hAnsi="Arial" w:cs="Arial"/>
      <w:b/>
      <w:bCs/>
      <w:sz w:val="44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05:00Z</dcterms:created>
  <dc:creator>ppaddon</dc:creator>
  <dc:description/>
  <dc:language>en-US</dc:language>
  <cp:lastModifiedBy>Jon Nakane</cp:lastModifiedBy>
  <cp:lastPrinted>2009-09-01T12:32:00Z</cp:lastPrinted>
  <dcterms:modified xsi:type="dcterms:W3CDTF">2009-09-15T18:05:00Z</dcterms:modified>
  <cp:revision>2</cp:revision>
  <dc:subject/>
  <dc:title>The Elements of a Proposal</dc:title>
</cp:coreProperties>
</file>